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2 do SWZ/ Załącznik do umowy</w:t>
      </w:r>
    </w:p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962" w:hanging="6"/>
        <w:jc w:val="lef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ZAMAWIAJĄCY:</w:t>
      </w:r>
      <w:bookmarkStart w:id="0" w:name="_Hlk525884490"/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arb Państwa –</w:t>
      </w:r>
      <w:bookmarkEnd w:id="0"/>
      <w:r>
        <w:rPr>
          <w:rFonts w:cs="Arial" w:ascii="Bookman Old Style" w:hAnsi="Bookman Old Style"/>
        </w:rPr>
        <w:t xml:space="preserve"> </w:t>
      </w:r>
      <w:bookmarkStart w:id="1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rPr/>
      </w:pPr>
      <w:bookmarkEnd w:id="1"/>
      <w:r>
        <w:rPr>
          <w:rFonts w:cs="Arial" w:ascii="Bookman Old Style" w:hAnsi="Bookman Old Style"/>
          <w:b/>
          <w:u w:val="single"/>
        </w:rPr>
        <w:t>WYKONAWCA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zwa: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</w:rPr>
        <w:t>Siedziba:</w:t>
        <w:tab/>
        <w:tab/>
        <w:tab/>
        <w:t xml:space="preserve">        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Bookman Old Style" w:hAnsi="Bookman Old Style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ab/>
        <w:t xml:space="preserve">         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</w:rPr>
        <w:t>:  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</w:rPr>
        <w:t>:</w:t>
        <w:tab/>
        <w:t xml:space="preserve">        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lang w:val="nl-NL"/>
        </w:rPr>
        <w:t>Numer telefonu:</w:t>
        <w:tab/>
        <w:tab/>
        <w:t xml:space="preserve">        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lang w:val="nl-NL"/>
        </w:rPr>
        <w:t>Numer REGON:</w:t>
        <w:tab/>
        <w:tab/>
        <w:t xml:space="preserve">         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lang w:val="nl-NL"/>
        </w:rPr>
        <w:t>Numer NIP:</w:t>
        <w:tab/>
        <w:tab/>
        <w:tab/>
        <w:t xml:space="preserve">         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soba + telefon do kontaktu w spr. oferty ……………………………………..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https://ems.ms.gov.pl</w:t>
        </w:r>
      </w:hyperlink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</w:t>
      </w:r>
    </w:p>
    <w:p>
      <w:pPr>
        <w:pStyle w:val="Teksttreci1"/>
        <w:shd w:fill="auto" w:val="clear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Bookman Old Style" w:hAnsi="Bookman Old Style"/>
          <w:iCs/>
        </w:rPr>
        <w:t xml:space="preserve">Odpowiadając na ogłoszenie o udzielenie zamówienia publicznego pn.: </w:t>
      </w:r>
      <w:r>
        <w:rPr>
          <w:rFonts w:cs="Arial" w:ascii="Bookman Old Style" w:hAnsi="Bookman Old Style"/>
          <w:b/>
        </w:rPr>
        <w:t xml:space="preserve">usługi w zakresie przeglądów okresowych i wzorcowania sprzętu laboratoryjnego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8.2022.LC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ę wykonanie zamówienia, zgodnie z wymogami Specyfikacji Warunków Zamówienia:</w:t>
      </w:r>
    </w:p>
    <w:p>
      <w:pPr>
        <w:pStyle w:val="Akapitzlist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1 – Przegląd okresowy mikroskopów laboratoryjnych</w:t>
      </w:r>
      <w:r>
        <w:rPr>
          <w:rStyle w:val="FootnoteCharacters"/>
          <w:rStyle w:val="FootnoteAnchor"/>
          <w:rFonts w:cs="Arial" w:ascii="Bookman Old Style" w:hAnsi="Bookman Old Style"/>
          <w:b/>
        </w:rPr>
        <w:footnoteReference w:id="2"/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uję/my realizację zamówienia za cenę brutto ___________________________ zł 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(słownie złotych: ___________________________________________________________ ), w tym podatek VAT _____%, wartość netto ______________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za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mikroskopów laboratoryj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0" w:hanging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  <w:bookmarkStart w:id="2" w:name="_Hlk102559075"/>
      <w:bookmarkStart w:id="3" w:name="_Hlk102559075"/>
      <w:bookmarkEnd w:id="3"/>
    </w:p>
    <w:p>
      <w:pPr>
        <w:pStyle w:val="Normal"/>
        <w:ind w:left="0" w:hanging="0"/>
        <w:rPr/>
      </w:pPr>
      <w:r>
        <w:rPr>
          <w:rFonts w:cs="Arial" w:ascii="Bookman Old Style" w:hAnsi="Bookman Old Style"/>
          <w:u w:val="single"/>
        </w:rPr>
        <w:t>KRYTERIUM OCENY OFERT K2 – TERMIN REALIZACJI (zaznaczyć odpowiednio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" w:name="_Hlk102559075"/>
      <w:bookmarkStart w:id="5" w:name="_Hlk102559490"/>
      <w:bookmarkStart w:id="6" w:name="__Fieldmark__0_1214370892"/>
      <w:bookmarkStart w:id="7" w:name="__Fieldmark__0_1214370892"/>
      <w:bookmarkEnd w:id="4"/>
      <w:bookmarkEnd w:id="5"/>
      <w:bookmarkEnd w:id="7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" w:name="__Fieldmark__1_1214370892"/>
      <w:bookmarkStart w:id="9" w:name="__Fieldmark__1_1214370892"/>
      <w:bookmarkEnd w:id="9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0" w:name="__Fieldmark__2_1214370892"/>
      <w:bookmarkStart w:id="11" w:name="__Fieldmark__2_1214370892"/>
      <w:bookmarkEnd w:id="11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bookmarkStart w:id="12" w:name="_Hlk102559490"/>
      <w:bookmarkEnd w:id="12"/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color w:val="000000"/>
          <w:vertAlign w:val="superscript"/>
        </w:rPr>
      </w:pPr>
      <w:r>
        <w:rPr>
          <w:rFonts w:cs="Arial" w:ascii="Bookman Old Style" w:hAnsi="Bookman Old Style"/>
          <w:b/>
          <w:color w:val="000000"/>
          <w:vertAlign w:val="superscript"/>
        </w:rPr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zęść nr 2 – Przegląd okresowy płuczek mikropłytek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uję/my realizację zamówienia za cenę brutto ___________________________ zł 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cs="Arial" w:ascii="Bookman Old Style" w:hAnsi="Bookman Old Style"/>
        </w:rPr>
        <w:t>(słownie złotych: ___________________________________________________________ ), w tym podatek VAT _____%, wartość netto ______________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za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płuczek mikropłyt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ind w:left="0" w:hanging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KRYTERIUM OCENY OFERT K2 – TERMIN REALIZACJI (zaznaczyć odpowiednio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3" w:name="__Fieldmark__3_1214370892"/>
      <w:bookmarkStart w:id="14" w:name="__Fieldmark__3_1214370892"/>
      <w:bookmarkEnd w:id="14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5" w:name="__Fieldmark__4_1214370892"/>
      <w:bookmarkStart w:id="16" w:name="__Fieldmark__4_1214370892"/>
      <w:bookmarkEnd w:id="16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7" w:name="__Fieldmark__5_1214370892"/>
      <w:bookmarkStart w:id="18" w:name="__Fieldmark__5_1214370892"/>
      <w:bookmarkEnd w:id="18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407" w:leader="none"/>
        </w:tabs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3 – Przegląd okresowy czytników mikropłytek</w:t>
        <w:tab/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uję/my realizację zamówienia za cenę brutto ___________________________ zł 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słownie złotych: ___________________________________________________________ ), w tym podatek VAT _____%, wartość netto ______________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za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czytników mikropłyt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u w:val="single"/>
        </w:rPr>
        <w:t>KRYTERIUM OCENY OFERT K2 – TERMIN REALIZACJI (zaznaczyć odpowiednio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19" w:name="__Fieldmark__6_1214370892"/>
      <w:bookmarkStart w:id="20" w:name="__Fieldmark__6_1214370892"/>
      <w:bookmarkEnd w:id="20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1" w:name="__Fieldmark__7_1214370892"/>
      <w:bookmarkStart w:id="22" w:name="__Fieldmark__7_1214370892"/>
      <w:bookmarkEnd w:id="22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3" w:name="__Fieldmark__8_1214370892"/>
      <w:bookmarkStart w:id="24" w:name="__Fieldmark__8_1214370892"/>
      <w:bookmarkEnd w:id="24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/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color w:val="000000"/>
          <w:vertAlign w:val="superscript"/>
        </w:rPr>
      </w:pPr>
      <w:r>
        <w:rPr>
          <w:rFonts w:cs="Arial" w:ascii="Bookman Old Style" w:hAnsi="Bookman Old Style"/>
          <w:b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4 – Przegląd okresowy analizatorów ETI-MAX 3000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uję/my realizację zamówienia za cenę brutto ___________________________ zł 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słownie złotych: ___________________________________________________________ ), w tym podatek VAT _____%, wartość netto ______________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za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analizatorów ETI-MAX 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u w:val="single"/>
        </w:rPr>
        <w:t>KRYTERIUM OCENY OFERT K2 – CZAS TERMIN REALIZACJI (zaznaczyć odpowiednio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5" w:name="__Fieldmark__9_1214370892"/>
      <w:bookmarkStart w:id="26" w:name="__Fieldmark__9_1214370892"/>
      <w:bookmarkEnd w:id="26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7" w:name="__Fieldmark__10_1214370892"/>
      <w:bookmarkStart w:id="28" w:name="__Fieldmark__10_1214370892"/>
      <w:bookmarkEnd w:id="28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9" w:name="__Fieldmark__11_1214370892"/>
      <w:bookmarkStart w:id="30" w:name="__Fieldmark__11_1214370892"/>
      <w:bookmarkEnd w:id="30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074" w:leader="none"/>
        </w:tabs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5 – Przegląd okresowy cieplarek laboratoryjnych CO</w:t>
      </w:r>
      <w:r>
        <w:rPr>
          <w:rFonts w:cs="Arial" w:ascii="Bookman Old Style" w:hAnsi="Bookman Old Style"/>
          <w:b/>
          <w:vertAlign w:val="subscript"/>
        </w:rPr>
        <w:t>2</w:t>
      </w:r>
      <w:r>
        <w:rPr>
          <w:rFonts w:cs="Arial" w:ascii="Bookman Old Style" w:hAnsi="Bookman Old Style"/>
          <w:b/>
        </w:rPr>
        <w:tab/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uję/my realizację zamówienia za cenę brutto ___________________________ zł 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słownie złotych: ___________________________________________________________ ), w tym podatek VAT _____%, wartość netto ______________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za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cieplarek laboratoryj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u w:val="single"/>
        </w:rPr>
        <w:t>KRYTERIUM OCENY OFERT K2 – TERMIN REALIZACJI (zaznaczyć odpowiednio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31" w:name="__Fieldmark__12_1214370892"/>
      <w:bookmarkStart w:id="32" w:name="__Fieldmark__12_1214370892"/>
      <w:bookmarkEnd w:id="32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33" w:name="__Fieldmark__13_1214370892"/>
      <w:bookmarkStart w:id="34" w:name="__Fieldmark__13_1214370892"/>
      <w:bookmarkEnd w:id="34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35" w:name="__Fieldmark__14_1214370892"/>
      <w:bookmarkStart w:id="36" w:name="__Fieldmark__14_1214370892"/>
      <w:bookmarkEnd w:id="36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/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ind w:left="1985" w:hanging="1985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6 – </w:t>
      </w:r>
      <w:r>
        <w:rPr>
          <w:rFonts w:eastAsia="Calibri" w:cs="Arial" w:ascii="Bookman Old Style" w:hAnsi="Bookman Old Style"/>
          <w:b/>
          <w:lang w:eastAsia="en-US"/>
        </w:rPr>
        <w:t>Przegląd okresowy spektrometrycznego systemu GENIE 200</w:t>
      </w:r>
      <w:r>
        <w:rPr>
          <w:rFonts w:cs="Arial" w:ascii="Bookman Old Style" w:hAnsi="Bookman Old Style"/>
        </w:rPr>
        <w:tab/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uję/my realizację zamówienia za cenę brutto ___________________________ zł 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słownie złotych: ___________________________________________________________ ), w tym podatek VAT _____%, wartość netto ______________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za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8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18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eastAsia="Calibri" w:cs="Arial" w:ascii="Bookman Old Style" w:hAnsi="Bookman Old Style"/>
                <w:lang w:eastAsia="en-US"/>
              </w:rPr>
              <w:t>Przegląd okresowy spektrometrycznego systemu GENIE 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u w:val="single"/>
        </w:rPr>
        <w:t>KRYTERIUM OCENY OFERT K2 – TERMIN REALIZACJI (zaznaczyć odpowiednio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37" w:name="__Fieldmark__15_1214370892"/>
      <w:bookmarkStart w:id="38" w:name="__Fieldmark__15_1214370892"/>
      <w:bookmarkEnd w:id="38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39" w:name="__Fieldmark__16_1214370892"/>
      <w:bookmarkStart w:id="40" w:name="__Fieldmark__16_1214370892"/>
      <w:bookmarkEnd w:id="40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1" w:name="__Fieldmark__17_1214370892"/>
      <w:bookmarkStart w:id="42" w:name="__Fieldmark__17_1214370892"/>
      <w:bookmarkEnd w:id="42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ind w:left="-142" w:hanging="0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7 – </w:t>
      </w:r>
      <w:r>
        <w:rPr>
          <w:rFonts w:eastAsia="Calibri" w:cs="Arial" w:ascii="Bookman Old Style" w:hAnsi="Bookman Old Style"/>
          <w:b/>
          <w:lang w:eastAsia="en-US"/>
        </w:rPr>
        <w:t>Przegląd okresowy aparatów do automatycznego miareczkowania</w:t>
      </w:r>
      <w:r>
        <w:rPr>
          <w:rFonts w:cs="Arial" w:ascii="Bookman Old Style" w:hAnsi="Bookman Old Style"/>
        </w:rPr>
        <w:tab/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uję/my realizację zamówienia za cenę brutto ___________________________ zł 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słownie złotych: ___________________________________________________________ ), w tym podatek VAT _____%, wartość netto ______________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za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18" w:hanging="0"/>
              <w:jc w:val="left"/>
              <w:rPr/>
            </w:pPr>
            <w:r>
              <w:rPr>
                <w:rFonts w:eastAsia="Calibri" w:cs="Arial" w:ascii="Bookman Old Style" w:hAnsi="Bookman Old Style"/>
                <w:lang w:eastAsia="en-US"/>
              </w:rPr>
              <w:t>Aparat do automatycznego miareczkowa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u w:val="single"/>
        </w:rPr>
        <w:t>KRYTERIUM OCENY OFERT K2 – TERMIN REALIZACJI (zaznaczyć odpowiednio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3" w:name="__Fieldmark__18_1214370892"/>
      <w:bookmarkStart w:id="44" w:name="__Fieldmark__18_1214370892"/>
      <w:bookmarkEnd w:id="44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5" w:name="__Fieldmark__19_1214370892"/>
      <w:bookmarkStart w:id="46" w:name="__Fieldmark__19_1214370892"/>
      <w:bookmarkEnd w:id="46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7" w:name="__Fieldmark__20_1214370892"/>
      <w:bookmarkStart w:id="48" w:name="__Fieldmark__20_1214370892"/>
      <w:bookmarkEnd w:id="48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/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b/>
          <w:b/>
          <w:lang w:eastAsia="en-US"/>
        </w:rPr>
      </w:pPr>
      <w:r>
        <w:rPr>
          <w:rFonts w:cs="Arial" w:ascii="Bookman Old Style" w:hAnsi="Bookman Old Style"/>
          <w:b/>
        </w:rPr>
        <w:t>Część nr 8 – Przegląd okresowy analizatora VITEK 2 Compact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uję/my realizację zamówienia za cenę brutto ___________________________ zł 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słownie złotych: ___________________________________________________________ ), w tym podatek VAT _____%, wartość netto ______________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za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Przegląd okresowy analizatora VITEK 2 Compa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u w:val="single"/>
        </w:rPr>
        <w:t>KRYTERIUM OCENY OFERT K2 – TERMIN REALIZACJI (zaznaczyć odpowiednio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9" w:name="__Fieldmark__21_1214370892"/>
      <w:bookmarkStart w:id="50" w:name="__Fieldmark__21_1214370892"/>
      <w:bookmarkEnd w:id="50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51" w:name="__Fieldmark__22_1214370892"/>
      <w:bookmarkStart w:id="52" w:name="__Fieldmark__22_1214370892"/>
      <w:bookmarkEnd w:id="52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53" w:name="__Fieldmark__23_1214370892"/>
      <w:bookmarkStart w:id="54" w:name="__Fieldmark__23_1214370892"/>
      <w:bookmarkEnd w:id="54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9 – </w:t>
      </w:r>
      <w:r>
        <w:rPr>
          <w:rFonts w:eastAsia="Calibri" w:cs="Arial" w:ascii="Bookman Old Style" w:hAnsi="Bookman Old Style"/>
          <w:b/>
          <w:lang w:eastAsia="en-US"/>
        </w:rPr>
        <w:t>Przegląd okresowy komór laminarnych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uję/my realizację zamówienia za cenę brutto ___________________________ zł 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słownie złotych: ___________________________________________________________ ), w tym podatek VAT _____%, wartość netto ______________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za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eastAsia="Calibri" w:cs="Arial" w:ascii="Bookman Old Style" w:hAnsi="Bookman Old Style"/>
                <w:lang w:eastAsia="en-US"/>
              </w:rPr>
              <w:t>Przegląd okresowy komór laminar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u w:val="single"/>
        </w:rPr>
        <w:t>KRYTERIUM OCENY OFERT K2 – TERMIN REALIZACJI (zaznaczyć odpowiednio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55" w:name="__Fieldmark__24_1214370892"/>
      <w:bookmarkStart w:id="56" w:name="__Fieldmark__24_1214370892"/>
      <w:bookmarkEnd w:id="56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57" w:name="__Fieldmark__25_1214370892"/>
      <w:bookmarkStart w:id="58" w:name="__Fieldmark__25_1214370892"/>
      <w:bookmarkEnd w:id="58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59" w:name="__Fieldmark__26_1214370892"/>
      <w:bookmarkStart w:id="60" w:name="__Fieldmark__26_1214370892"/>
      <w:bookmarkEnd w:id="60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Akapitzlist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Akapitzlist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ind w:left="1701" w:hanging="1701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10 – </w:t>
      </w:r>
      <w:r>
        <w:rPr>
          <w:rFonts w:eastAsia="Calibri" w:cs="Arial" w:ascii="Bookman Old Style" w:hAnsi="Bookman Old Style"/>
          <w:b/>
          <w:bCs/>
          <w:lang w:eastAsia="en-US"/>
        </w:rPr>
        <w:t>Wzorcowanie cieplarek laboratoryjnych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uję/my realizację zamówienia za cenę brutto ___________________________ zł 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słownie złotych: ___________________________________________________________ ), w tym podatek VAT _____%, wartość netto ______________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832"/>
        <w:gridCol w:w="1164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za 1 punkt pomia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eastAsia="Calibri" w:cs="Arial" w:ascii="Bookman Old Style" w:hAnsi="Bookman Old Style"/>
                <w:lang w:eastAsia="en-US"/>
              </w:rPr>
              <w:t>Wzorcowanie cieplarek laboratoryjnyc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1 punkt pomiar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u w:val="single"/>
        </w:rPr>
        <w:t>KRYTERIUM OCENY OFERT K2 – TERMIN REALIZACJI (zaznaczyć odpowiednio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1" w:name="__Fieldmark__27_1214370892"/>
      <w:bookmarkStart w:id="62" w:name="__Fieldmark__27_1214370892"/>
      <w:bookmarkEnd w:id="62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3" w:name="__Fieldmark__28_1214370892"/>
      <w:bookmarkStart w:id="64" w:name="__Fieldmark__28_1214370892"/>
      <w:bookmarkEnd w:id="64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5" w:name="__Fieldmark__29_1214370892"/>
      <w:bookmarkStart w:id="66" w:name="__Fieldmark__29_1214370892"/>
      <w:bookmarkEnd w:id="66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ind w:left="1701" w:hanging="1701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1701" w:hanging="1701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11 – </w:t>
      </w:r>
      <w:r>
        <w:rPr>
          <w:rFonts w:eastAsia="Calibri" w:cs="Arial" w:ascii="Bookman Old Style" w:hAnsi="Bookman Old Style"/>
          <w:b/>
          <w:bCs/>
          <w:lang w:eastAsia="en-US"/>
        </w:rPr>
        <w:t>Wzorcowanie łaźni wodnych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uję/my realizację zamówienia za cenę brutto ___________________________ zł 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słownie złotych: ___________________________________________________________ ), w tym podatek VAT _____%, wartość netto ______________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832"/>
        <w:gridCol w:w="1164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za 1 punkt pomia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eastAsia="Calibri" w:cs="Arial" w:ascii="Bookman Old Style" w:hAnsi="Bookman Old Style"/>
                <w:lang w:eastAsia="en-US"/>
              </w:rPr>
              <w:t>Wzorcowanie łaźni wodnyc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1 punkt pomiar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u w:val="single"/>
        </w:rPr>
        <w:t>KRYTERIUM OCENY OFERT K2 – TERMIN REALIZACJI (zaznaczyć odpowiednio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7" w:name="__Fieldmark__30_1214370892"/>
      <w:bookmarkStart w:id="68" w:name="__Fieldmark__30_1214370892"/>
      <w:bookmarkEnd w:id="68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69" w:name="__Fieldmark__31_1214370892"/>
      <w:bookmarkStart w:id="70" w:name="__Fieldmark__31_1214370892"/>
      <w:bookmarkEnd w:id="70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71" w:name="__Fieldmark__32_1214370892"/>
      <w:bookmarkStart w:id="72" w:name="__Fieldmark__32_1214370892"/>
      <w:bookmarkEnd w:id="72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color w:val="000000"/>
          <w:vertAlign w:val="superscript"/>
        </w:rPr>
      </w:pPr>
      <w:r>
        <w:rPr>
          <w:rFonts w:cs="Arial" w:ascii="Bookman Old Style" w:hAnsi="Bookman Old Style"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>Część nr 12 – Wzorcowanie sond do rejestratorów temperatury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uję/my realizację zamówienia za cenę brutto ___________________________ zł 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słownie złotych: ___________________________________________________________ ), w tym podatek VAT _____%, wartość netto ______________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832"/>
        <w:gridCol w:w="1164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za 1 punkt pomia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</w:rPr>
              <w:t>Wzorcowanie sond do rejestratorów w punkach od 0°C do 60°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1 punkt pomiar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>
                <w:rFonts w:cs="Arial" w:ascii="Bookman Old Style" w:hAnsi="Bookman Old Style"/>
              </w:rPr>
              <w:t>Wzorcowanie sond do rejestratorów w punkach od      -20°C do -27°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1 punkt pomiar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u w:val="single"/>
        </w:rPr>
        <w:t>KRYTERIUM OCENY OFERT K2 – TERMIN REALIZACJI (zaznaczyć odpowiednio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73" w:name="__Fieldmark__33_1214370892"/>
      <w:bookmarkStart w:id="74" w:name="__Fieldmark__33_1214370892"/>
      <w:bookmarkEnd w:id="74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75" w:name="__Fieldmark__34_1214370892"/>
      <w:bookmarkStart w:id="76" w:name="__Fieldmark__34_1214370892"/>
      <w:bookmarkEnd w:id="76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77" w:name="__Fieldmark__35_1214370892"/>
      <w:bookmarkStart w:id="78" w:name="__Fieldmark__35_1214370892"/>
      <w:bookmarkEnd w:id="78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color w:val="000000"/>
          <w:vertAlign w:val="superscript"/>
        </w:rPr>
      </w:pPr>
      <w:r>
        <w:rPr>
          <w:rFonts w:cs="Arial" w:ascii="Bookman Old Style" w:hAnsi="Bookman Old Style"/>
          <w:b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13 – </w:t>
      </w:r>
      <w:r>
        <w:rPr>
          <w:rFonts w:cs="Arial" w:ascii="Bookman Old Style" w:hAnsi="Bookman Old Style"/>
          <w:b/>
          <w:bCs/>
          <w:color w:val="000000"/>
        </w:rPr>
        <w:t>Wzorcowanie termohigrometrów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uję/my realizację zamówienia za cenę brutto ___________________________ zł 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słownie złotych: ___________________________________________________________ ), w tym podatek VAT _____%, wartość netto ______________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832"/>
        <w:gridCol w:w="1164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za 1 punkt pomia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Wzorcowanie termohigrometrów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1 punkt pomiar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u w:val="single"/>
        </w:rPr>
        <w:t>KRYTERIUM OCENY OFERT K2 – TERMIN REALIZACJI (zaznaczyć odpowiednio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79" w:name="__Fieldmark__36_1214370892"/>
      <w:bookmarkStart w:id="80" w:name="__Fieldmark__36_1214370892"/>
      <w:bookmarkEnd w:id="80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1" w:name="__Fieldmark__37_1214370892"/>
      <w:bookmarkStart w:id="82" w:name="__Fieldmark__37_1214370892"/>
      <w:bookmarkEnd w:id="82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3" w:name="__Fieldmark__38_1214370892"/>
      <w:bookmarkStart w:id="84" w:name="__Fieldmark__38_1214370892"/>
      <w:bookmarkEnd w:id="84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color w:val="000000"/>
          <w:vertAlign w:val="superscript"/>
        </w:rPr>
      </w:pPr>
      <w:r>
        <w:rPr>
          <w:rFonts w:cs="Arial" w:ascii="Bookman Old Style" w:hAnsi="Bookman Old Style"/>
          <w:b/>
          <w:color w:val="000000"/>
          <w:vertAlign w:val="superscript"/>
        </w:rPr>
      </w:r>
    </w:p>
    <w:p>
      <w:pPr>
        <w:pStyle w:val="Normal"/>
        <w:rPr>
          <w:rFonts w:ascii="Bookman Old Style" w:hAnsi="Bookman Old Style" w:eastAsia="Calibri" w:cs="Arial"/>
          <w:lang w:eastAsia="en-US"/>
        </w:rPr>
      </w:pPr>
      <w:r>
        <w:rPr>
          <w:rFonts w:cs="Arial" w:ascii="Bookman Old Style" w:hAnsi="Bookman Old Style"/>
          <w:b/>
        </w:rPr>
        <w:t xml:space="preserve">Część nr 14 – </w:t>
      </w:r>
      <w:r>
        <w:rPr>
          <w:rFonts w:cs="Arial" w:ascii="Bookman Old Style" w:hAnsi="Bookman Old Style"/>
          <w:b/>
          <w:bCs/>
          <w:color w:val="000000"/>
        </w:rPr>
        <w:t>Wzorcowanie termometrów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feruję/my realizację zamówienia za cenę brutto ___________________________ zł </w:t>
      </w:r>
    </w:p>
    <w:p>
      <w:pPr>
        <w:pStyle w:val="Normal"/>
        <w:spacing w:before="0" w:after="0"/>
        <w:ind w:left="0" w:hanging="0"/>
        <w:contextualSpacing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słownie złotych: ___________________________________________________________ ), w tym podatek VAT _____%, wartość netto ______________ wg poniższej kalkulacji.</w:t>
      </w:r>
    </w:p>
    <w:p>
      <w:pPr>
        <w:pStyle w:val="Normal"/>
        <w:ind w:left="0" w:hanging="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832"/>
        <w:gridCol w:w="1164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ena brutto w zł za 1 punkt pomia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eastAsia="Calibri" w:cs="Arial"/>
                <w:lang w:eastAsia="en-US"/>
              </w:rPr>
            </w:pPr>
            <w:r>
              <w:rPr>
                <w:rFonts w:cs="Arial" w:ascii="Bookman Old Style" w:hAnsi="Bookman Old Style"/>
                <w:color w:val="000000"/>
              </w:rPr>
              <w:t>Wzorcowanie termometrów w punktach od 0°C do 130°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1 punkt pomiar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Wzorcowanie termometrów w punktach od -0,5°C do -75°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0"/>
                <w:szCs w:val="20"/>
                <w:lang w:eastAsia="en-US"/>
              </w:rPr>
              <w:t>1 punkt pomiaro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Bookman Old Style" w:hAnsi="Bookman Old Style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u w:val="single"/>
        </w:rPr>
        <w:t>KRYTERIUM OCENY OFERT K2 – TERMIN REALIZACJI (zaznaczyć odpowiednio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5" w:name="__Fieldmark__39_1214370892"/>
      <w:bookmarkStart w:id="86" w:name="__Fieldmark__39_1214370892"/>
      <w:bookmarkEnd w:id="86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10</w:t>
      </w:r>
      <w:r>
        <w:rPr>
          <w:rFonts w:cs="Arial" w:ascii="Bookman Old Style" w:hAnsi="Bookman Old Style"/>
          <w:bCs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7" w:name="__Fieldmark__40_1214370892"/>
      <w:bookmarkStart w:id="88" w:name="__Fieldmark__40_1214370892"/>
      <w:bookmarkEnd w:id="88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89" w:name="__Fieldmark__41_1214370892"/>
      <w:bookmarkStart w:id="90" w:name="__Fieldmark__41_1214370892"/>
      <w:bookmarkEnd w:id="90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Cs/>
        </w:rPr>
        <w:t>5 dni kalendarzowych, za które Zamawiający przyzna 40 pkt</w:t>
      </w:r>
    </w:p>
    <w:p>
      <w:pPr>
        <w:pStyle w:val="Normal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d otrzymania zgłoszenia od Zamawiającego. 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276" w:before="0" w:after="0"/>
        <w:ind w:left="-142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mówienie wykonam samodzielnie/podwykonawcom zamierzamy powierzyć wykonanie następujących części zamówienia *:</w:t>
      </w:r>
    </w:p>
    <w:p>
      <w:pPr>
        <w:pStyle w:val="Normal"/>
        <w:widowControl w:val="false"/>
        <w:spacing w:before="0" w:after="0"/>
        <w:ind w:left="284" w:hanging="425"/>
        <w:contextualSpacing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284" w:hanging="425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color w:val="000000"/>
          <w:vertAlign w:val="superscript"/>
        </w:rPr>
      </w:pPr>
      <w:r>
        <w:rPr>
          <w:rFonts w:cs="Bookman Old Style" w:ascii="Bookman Old Style" w:hAnsi="Bookman Old Style"/>
          <w:b/>
          <w:color w:val="000000"/>
          <w:vertAlign w:val="superscript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uważam się za związanego ofertą przez czas wskazany w SWZ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świadczam, że załączone do SWZ projektowane postanowienia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Zobowiązuję się do wykonania zamówienia </w:t>
      </w:r>
      <w:r>
        <w:rPr>
          <w:rFonts w:eastAsia="Calibri" w:cs="Bookman Old Style" w:ascii="Bookman Old Style" w:hAnsi="Bookman Old Style"/>
          <w:color w:val="000000"/>
          <w:highlight w:val="white"/>
          <w:lang w:eastAsia="en-US"/>
        </w:rPr>
        <w:t>w terminie oraz w sposób zgodny z warunkami</w:t>
      </w: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 określonymi w SWZ oraz w załącznikach do ni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rPr/>
      </w:pPr>
      <w:r>
        <w:rPr>
          <w:rFonts w:cs="Bookman Old Style" w:ascii="Bookman Old Style" w:hAnsi="Bookman Old Style"/>
          <w:b/>
          <w:bCs/>
          <w:u w:val="single"/>
        </w:rPr>
        <w:t>nie 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prowadził do powstania u Zamawiającego obowiązku podatkowego zgodnie z przepisami ustawy z dnia 11 marca 2004 r. o podatku od towarów i usług (Dz. U. z 2020 r. poz. 106, z późn. zm.)</w:t>
      </w:r>
    </w:p>
    <w:p>
      <w:pPr>
        <w:pStyle w:val="Normal"/>
        <w:spacing w:lineRule="auto" w:line="276"/>
        <w:ind w:left="284" w:hanging="0"/>
        <w:rPr/>
      </w:pPr>
      <w:r>
        <w:rPr>
          <w:rFonts w:cs="Bookman Old Style" w:ascii="Bookman Old Style" w:hAnsi="Bookman Old Style"/>
          <w:b/>
          <w:bCs/>
          <w:u w:val="single"/>
        </w:rPr>
        <w:t>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prowadził do powstania u Zamawiającego obowiązku podatkowego zgodnie z przepisami ustawy z dnia 11 marca 2004 r. o podatku od towarów i usług (Dz. U. z 2020 r. poz. 106, z późn. zm.),</w:t>
      </w:r>
    </w:p>
    <w:p>
      <w:pPr>
        <w:pStyle w:val="Normal"/>
        <w:suppressAutoHyphens w:val="true"/>
        <w:spacing w:lineRule="auto" w:line="276"/>
        <w:ind w:left="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ednocześnie wskazujemy: nazwy (rodzaj) towaru lub usługi, których dostawa lub świadczenie będzie prowadzić do jego powstania ……………………….....................……….… wraz z określeniem ich wartości bez kwoty podatku ………….......................………………………..............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/>
      </w:pPr>
      <w:r>
        <w:rPr>
          <w:rFonts w:eastAsia="Calibri" w:cs="Bookman Old Style" w:ascii="Bookman Old Style" w:hAnsi="Bookman Old Style"/>
          <w:i/>
          <w:color w:val="000000"/>
          <w:vertAlign w:val="superscript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Calibri" w:cs="Bookman Old Style" w:ascii="Bookman Old Style" w:hAnsi="Bookman Old Style"/>
          <w:color w:val="000000"/>
          <w:vertAlign w:val="superscript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left="0" w:hanging="142"/>
        <w:contextualSpacing/>
        <w:rPr>
          <w:rFonts w:ascii="Bookman Old Style" w:hAnsi="Bookman Old Style" w:eastAsia="Calibri" w:cs="Bookman Old Style"/>
          <w:bCs/>
          <w:color w:val="000000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lang w:eastAsia="en-US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kro przedsiębiorc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łym przedsiębiorc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ednim przedsiębiorcą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ym z powyższych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erta wspólna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Oświadczam, że sposób reprezentacji Wykonawców wspólnie ubiegających się o udzielenie zamówienia dla potrzeb niniejszego zamówienia jest następujący: ………………………………….………………………………………………………………..……………..…………………………………………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i/>
          <w:i/>
          <w:color w:val="000000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trzeżenie tajemnicy przedsiębiorstwa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iżej wymienione dokumenty składające się na ofertę, stanowiące tajemnicę przedsiębiorstwa w rozumieniu przepisów o zwalczaniu nieuczciwej konkurencji, nie mogą być ogólnie udostępnione/udostępniane </w:t>
      </w:r>
      <w:r>
        <w:rPr>
          <w:rFonts w:cs="Bookman Old Style" w:ascii="Bookman Old Style" w:hAnsi="Bookman Old Style"/>
          <w:i/>
          <w:iCs/>
          <w:color w:val="000000"/>
          <w:vertAlign w:val="superscript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</w:rPr>
        <w:t>.</w:t>
      </w:r>
      <w:r>
        <w:rPr>
          <w:rFonts w:cs="Bookman Old Style" w:ascii="Bookman Old Style" w:hAnsi="Bookman Old Style"/>
          <w:bCs/>
          <w:color w:val="000000"/>
        </w:rPr>
        <w:t>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oświadczenia Wykonawcy składane na podstawie art. 125 ust. 1 ustawy Pzp dotyczące spełnienia warunków udziału w postępowaniu oraz </w:t>
        <w:br/>
        <w:t>o braku podstaw do wykluczenia z postępowania – Załączniki nr 3 i 4 do SWZ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dokument określający zasady reprezentacji oraz osoby uprawnione do reprezentacji Wykonawcy*,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zobowiązanie podmiotu trzeciego – jeżeli Wykonawca przewiduje*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pełnomocnictwo – jeżeli Wykonawca przewiduje*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05" w:hanging="425"/>
        <w:jc w:val="center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bookmarkStart w:id="91" w:name="_Hlk68078917"/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dnia …………………. r.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Cs/>
        </w:rPr>
        <w:t xml:space="preserve">* </w:t>
      </w:r>
      <w:r>
        <w:rPr>
          <w:rFonts w:cs="Bookman Old Style" w:ascii="Bookman Old Style" w:hAnsi="Bookman Old Style"/>
          <w:iCs/>
          <w:vertAlign w:val="superscript"/>
        </w:rPr>
        <w:t>niepotrzebne skreślić</w:t>
      </w:r>
      <w:r>
        <w:rPr>
          <w:rFonts w:cs="Calibri" w:ascii="Bookman Old Style" w:hAnsi="Bookman Old Style"/>
          <w:b/>
          <w:bCs/>
          <w:color w:val="000000"/>
          <w:vertAlign w:val="superscript"/>
        </w:rPr>
        <w:t xml:space="preserve"> </w:t>
      </w:r>
    </w:p>
    <w:p>
      <w:pPr>
        <w:pStyle w:val="Normal"/>
        <w:spacing w:lineRule="auto" w:line="276"/>
        <w:ind w:left="6372" w:hanging="0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vertAlign w:val="superscript"/>
        </w:rPr>
      </w:pPr>
      <w:r>
        <w:rPr>
          <w:rFonts w:cs="Bookman Old Style" w:ascii="Bookman Old Style" w:hAnsi="Bookman Old Style"/>
          <w:b/>
          <w:bCs/>
          <w:i/>
          <w:color w:val="000000"/>
          <w:vertAlign w:val="superscript"/>
        </w:rPr>
      </w:r>
    </w:p>
    <w:p>
      <w:pPr>
        <w:pStyle w:val="Normal"/>
        <w:spacing w:lineRule="auto" w:line="276"/>
        <w:ind w:left="6372" w:hanging="0"/>
        <w:jc w:val="right"/>
        <w:rPr>
          <w:rFonts w:ascii="Bookman Old Style" w:hAnsi="Bookman Old Style" w:cs="Bookman Old Style"/>
        </w:rPr>
      </w:pPr>
      <w:bookmarkStart w:id="92" w:name="_Hlk68078917"/>
      <w:r>
        <w:rPr>
          <w:rFonts w:cs="Bookman Old Style" w:ascii="Bookman Old Style" w:hAnsi="Bookman Old Style"/>
          <w:i/>
        </w:rPr>
        <w:t xml:space="preserve">Podpis elektroniczny Wykonawcy </w:t>
      </w:r>
      <w:bookmarkEnd w:id="92"/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Bookman Old Style" w:hAnsi="Bookman Old Style" w:eastAsia="Calibri" w:cs="Bookman Old Style"/>
          <w:color w:val="000000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284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man Old Style" w:ascii="Bookman Old Style" w:hAnsi="Bookman Old Style"/>
        </w:rPr>
        <w:t xml:space="preserve">WYKONAWCA może wypełnić tylko tą część, na które składa ofert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mbria" w:hAnsi="Cambria" w:eastAsia="Calibri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7:00Z</dcterms:created>
  <dc:creator>kbialek</dc:creator>
  <dc:description/>
  <cp:keywords/>
  <dc:language>en-US</dc:language>
  <cp:lastModifiedBy>kasia</cp:lastModifiedBy>
  <cp:lastPrinted>2022-05-11T09:26:00Z</cp:lastPrinted>
  <dcterms:modified xsi:type="dcterms:W3CDTF">2022-05-12T11:37:00Z</dcterms:modified>
  <cp:revision>51</cp:revision>
  <dc:subject/>
  <dc:title/>
</cp:coreProperties>
</file>